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ILLS PROFI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Applic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VEL OF ABILITY/SKI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tick the numbered boxes which most closely reflect your current level of ability/skill, based on the descriptions in 1, 2, and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Experienced, can perform procedure alone</w:t>
      </w:r>
    </w:p>
    <w:p>
      <w:pPr>
        <w:pStyle w:val="ColorfulListAccent1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eed assistance</w:t>
      </w:r>
    </w:p>
    <w:p>
      <w:pPr>
        <w:pStyle w:val="ColorfulListAccent1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annot perform proced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6"/>
        <w:gridCol w:w="3261"/>
        <w:gridCol w:w="567"/>
        <w:gridCol w:w="567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Hygi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uth care (Inc. dentur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re of feet (excl. toe nail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 of fingernai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ress/Undress cli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 of e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h/Show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 Ba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6"/>
        <w:gridCol w:w="3261"/>
        <w:gridCol w:w="567"/>
        <w:gridCol w:w="567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il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 of bladder and bow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ptying a catheter b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bedpan/commo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anging of colostomy b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ing fluid bal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 of e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6"/>
        <w:gridCol w:w="3261"/>
        <w:gridCol w:w="567"/>
        <w:gridCol w:w="567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ing/Transfer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hoi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walking ai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ing/handling co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6"/>
        <w:gridCol w:w="3261"/>
        <w:gridCol w:w="567"/>
        <w:gridCol w:w="567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ir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lse Tes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od Press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ILLS PROFI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6"/>
        <w:gridCol w:w="3261"/>
        <w:gridCol w:w="567"/>
        <w:gridCol w:w="567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tr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ing me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ing a helpless pat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6"/>
        <w:gridCol w:w="3261"/>
        <w:gridCol w:w="567"/>
        <w:gridCol w:w="567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ing pressure areas are healt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ple dressing proced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ing medication has been ta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d making, or changing a bed with the client in/on 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ing of personal laund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ting with a terminally ill pat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pp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 house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6"/>
        <w:gridCol w:w="3261"/>
        <w:gridCol w:w="567"/>
        <w:gridCol w:w="567"/>
        <w:gridCol w:w="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ing client’s confidentia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 instructions from GP/District n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port writing/Oral repor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serve changes in client’s condition, and report them to your line mana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278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her skills/Additional comme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9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nt’s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NT’S PROBLEM-SOLIVING ABILI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(Numeracy and Litera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Applic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  <w:tab/>
        <w:t>When moving heavy objects, what should you do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 w:ascii="Calibri" w:hAnsi="Calibri"/>
        </w:rPr>
        <w:t>Drag the object as it’s too heavy to lift?</w:t>
      </w:r>
    </w:p>
    <w:p>
      <w:pPr>
        <w:pStyle w:val="ColorfulListAccent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nd at the knees taking the weight on your legs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libri" w:ascii="Calibri" w:hAnsi="Calibri"/>
        </w:rPr>
        <w:t>Pick it up straight using your back, as it is the strongest part of your bod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  <w:tab/>
        <w:t>If an object is too heavy and you are unable to move it do you: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lorfulListAccent1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eave it and hope someone stronger will move it?</w:t>
      </w:r>
    </w:p>
    <w:p>
      <w:pPr>
        <w:pStyle w:val="ColorfulListAccent1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ell your supervisor it will break your back and refuse to move it?</w:t>
      </w:r>
    </w:p>
    <w:p>
      <w:pPr>
        <w:pStyle w:val="ColorfulListAccent1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Ask the supervisor for assistance?</w:t>
      </w:r>
    </w:p>
    <w:p>
      <w:pPr>
        <w:pStyle w:val="ColorfulList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  <w:tab/>
        <w:t>What is the maximum weight legally allowed to be lifted by a person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32 kg</w:t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4 kg</w:t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60 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</w:t>
        <w:tab/>
        <w:t>If you are unhappy with your support package, what should you do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alk out of the company?</w:t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 your line manager and request another position?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Calibri" w:ascii="Calibri" w:hAnsi="Calibri"/>
        </w:rPr>
        <w:t>Speak with your line manager and try to put the problem righ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rite a short report on a client whom you took to the bathroom, but who fell and broke their arm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(Hint:  What is the most important information that you need to record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ntinue on separate sheet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Caring for and supporting a service user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lorfulListAccent1"/>
        <w:numPr>
          <w:ilvl w:val="0"/>
          <w:numId w:val="5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What are the items needed for bed making?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5"/>
        </w:numPr>
        <w:ind w:left="567" w:hanging="567"/>
        <w:rPr/>
      </w:pPr>
      <w:r>
        <w:rPr>
          <w:rFonts w:cs="Calibri" w:ascii="Calibri" w:hAnsi="Calibri"/>
        </w:rPr>
        <w:t>In the case of an emergency in your area of work, what would you do?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5"/>
        </w:numPr>
        <w:ind w:left="567" w:hanging="567"/>
        <w:rPr/>
      </w:pPr>
      <w:r>
        <w:rPr>
          <w:rFonts w:cs="Calibri" w:ascii="Calibri" w:hAnsi="Calibri"/>
        </w:rPr>
        <w:t>To whom and how would you report an accident?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5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How would you dispose of body waste?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5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How would you protect yourself and your surroundings from cross infection?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5"/>
        </w:numPr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ame two different methods of moving and handling?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numPr>
          <w:ilvl w:val="0"/>
          <w:numId w:val="5"/>
        </w:numPr>
        <w:ind w:left="567" w:hanging="567"/>
        <w:rPr/>
      </w:pPr>
      <w:r>
        <w:rPr>
          <w:rFonts w:cs="Calibri" w:ascii="Calibri" w:hAnsi="Calibri"/>
        </w:rPr>
        <w:t>How would you deal with a patient making a complaint against you?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lorfulListAccent1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licant’s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835"/>
      <w:gridCol w:w="3969"/>
    </w:tblGrid>
    <w:tr>
      <w:trPr/>
      <w:tc>
        <w:tcPr>
          <w:tcW w:w="3828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Ref: F12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>
              <w:sz w:val="20"/>
            </w:rPr>
          </w:pPr>
          <w:r>
            <w:rPr>
              <w:sz w:val="20"/>
            </w:rPr>
            <w:t>Date: June 2018</w:t>
          </w:r>
        </w:p>
      </w:tc>
    </w:tr>
    <w:tr>
      <w:trPr/>
      <w:tc>
        <w:tcPr>
          <w:tcW w:w="3828" w:type="dxa"/>
          <w:tcBorders/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Selection information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ind w:right="36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/>
        </w:tcPr>
        <w:p>
          <w:pPr>
            <w:pStyle w:val="Footer"/>
            <w:ind w:right="360" w:hanging="0"/>
            <w:jc w:val="right"/>
            <w:rPr>
              <w:sz w:val="20"/>
            </w:rPr>
          </w:pPr>
          <w:r>
            <w:rPr>
              <w:sz w:val="20"/>
            </w:rPr>
            <w:t>Hope Superjobs Limit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0790</wp:posOffset>
          </wp:positionH>
          <wp:positionV relativeFrom="paragraph">
            <wp:posOffset>-148590</wp:posOffset>
          </wp:positionV>
          <wp:extent cx="957580" cy="616585"/>
          <wp:effectExtent l="0" t="0" r="0" b="0"/>
          <wp:wrapTight wrapText="bothSides">
            <wp:wrapPolygon edited="0">
              <wp:start x="-444" y="0"/>
              <wp:lineTo x="-444" y="20817"/>
              <wp:lineTo x="21600" y="20817"/>
              <wp:lineTo x="21600" y="0"/>
              <wp:lineTo x="-4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GB" w:eastAsia="en-US"/>
      </w:rPr>
      <w:t>SELECTION INFORMATION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ARE and SUPPORT WORKERS</w:t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11:00Z</dcterms:created>
  <dc:creator>Sandra Gregoire</dc:creator>
  <dc:description/>
  <cp:keywords/>
  <dc:language>en-US</dc:language>
  <cp:lastModifiedBy>Admin</cp:lastModifiedBy>
  <cp:lastPrinted>2016-08-15T17:28:00Z</cp:lastPrinted>
  <dcterms:modified xsi:type="dcterms:W3CDTF">2018-08-29T16:03:00Z</dcterms:modified>
  <cp:revision>4</cp:revision>
  <dc:subject/>
  <dc:title/>
</cp:coreProperties>
</file>